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realización de las Olimpíadas Especiales, en China, en el mes de octubre del corriente añ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participarán de este evento internacional 7.000 atletas de más de cien países, disputándose en la oportunidad 23 disciplin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os jóvenes deportistas balcarceños, Enrique Luque y Darío Giménez, fueron seleccionados para integrar la delegación argentina que participará de tan trascendental even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como ocurriera en el año 2003, el deportista Diego Palermo representó a nuestro país en las Olimpíadas Especiales que se llevaron a cabo en Irland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os deportistas que representarán a nuestro país en China participaron de certámenes nacionales donde asistieron a etapas de clasificació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te logro de deportistas balcarceños es acompañado por un fuerte compromiso de quienes integran el Programa de Nuevas Olimpíadas Especiales desde hace siete añ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te programa permite mejorar la calidad de vida de personas con capacidades especiales, logrando su inserción en nuestra comunida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Nuevas Olimpíadas Especiales constituye un orgullo para nuestra comunidad y un ejemplo de vida a imita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/>
          <w:u w:val="single"/>
        </w:rPr>
        <w:t>R E S O L U C I O N      Nº      02/0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>
          <w:bCs/>
        </w:rPr>
        <w:t xml:space="preserve">  Declárase de Interés Legislativo al Programa Nuevas Olimpíadas Espe-</w:t>
      </w:r>
    </w:p>
    <w:p>
      <w:pPr>
        <w:pStyle w:val="TextBody"/>
        <w:rPr>
          <w:bCs/>
        </w:rPr>
      </w:pPr>
      <w:r>
        <w:rPr>
          <w:bCs/>
        </w:rPr>
        <w:t>-------------------- ciales y la participación de deportistas balcarceños en el certamen Internacional a realizarse en octubre de 2007 en China.--------------------------------------------</w:t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veintiséis días del mes de abril de dos mil siet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09:00Z</dcterms:created>
  <dc:creator>HONORABLE CONCEJO DELIBERANTE</dc:creator>
  <dc:description/>
  <dc:language>en-US</dc:language>
  <cp:lastModifiedBy>RAUL</cp:lastModifiedBy>
  <cp:lastPrinted>2007-02-14T20:11:00Z</cp:lastPrinted>
  <dcterms:modified xsi:type="dcterms:W3CDTF">2007-06-07T23:09:00Z</dcterms:modified>
  <cp:revision>2</cp:revision>
  <dc:subject/>
  <dc:title>                       </dc:title>
</cp:coreProperties>
</file>